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ITUTO ISTRUZIONE SUPERIORE “L. EINAUDI” – ALB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NO SCOLASTICO 2020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2^ B (A.F.M -C.A.T) -2^ A  ( A.F.M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 : S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DIDATTICA   ANNU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to e sottoscritto dal docente : </w:t>
      </w:r>
      <w:r>
        <w:rPr>
          <w:rFonts w:cs="Arial" w:ascii="Arial" w:hAnsi="Arial"/>
          <w:b/>
          <w:sz w:val="24"/>
          <w:szCs w:val="24"/>
        </w:rPr>
        <w:t>Gennaro SETOLA</w:t>
      </w:r>
    </w:p>
    <w:p>
      <w:pPr>
        <w:pStyle w:val="Normal"/>
        <w:rPr/>
      </w:pPr>
      <w:r>
        <w:rPr>
          <w:sz w:val="28"/>
          <w:szCs w:val="28"/>
        </w:rPr>
        <w:t>Per quanto riguarda le finalità della disciplina, gli standard minimi di apprendimento in termini di conoscenze e di competenze da raggiungere al termine del biennio, gli obiettivi trasversali, cognitivi e comportamentali, i parametri di valutazione ed il ruolo specifico delle discipline storico-letterarie, si rimanda al “Piano annuale di materie letterarie” per l’a.s. 2020/2021, discusso ed approvato in sede di Dipartiment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ENUTI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tà di Augusto e l’impero di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ero dall’apogeo alla cri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3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crisi del III secolo e il tramonto del mondo antico. </w:t>
        <w:tab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Modulo 4: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Un nuovo scenario per la storia dell’Occ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iente altomedieval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Modulo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ccidente altomediev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a,11  /06/ 2021                                                                      Gennaro Setol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00:00Z</dcterms:created>
  <dc:creator> </dc:creator>
  <dc:description/>
  <cp:keywords/>
  <dc:language>en-US</dc:language>
  <cp:lastModifiedBy>scuola</cp:lastModifiedBy>
  <cp:lastPrinted>2016-08-29T09:51:00Z</cp:lastPrinted>
  <dcterms:modified xsi:type="dcterms:W3CDTF">2021-05-27T15:08:00Z</dcterms:modified>
  <cp:revision>8</cp:revision>
  <dc:subject/>
  <dc:title/>
</cp:coreProperties>
</file>